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0382/1504/2025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5-00054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рта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  ПКО « Долговые Инвестиции   » к        Падерину Александру Александровичу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  ПКО « Долговые Инвестиции   »» к       Падерину Александру Александровичу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дерина Александра Александровича (***) в пользу   ООО    ПКО « Долговые Инвестиции   »  ( ОГРН    1097746346500) задолженность по   договору займа   №     004754 от 13.02.2024  г. ( ООО МКК « БАНКА ДЕНЕГ»)     за период с 16.03.2024  г. по 21.08.2024 г.      в  размере     18 170,00 руб. ,   расходы по оплате государственной пошлины в размере    4 000.00 руб.  , судебные расходы на почтовые отправления в размере 292.80 руб.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